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929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5-003598-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 от 30.03.202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2000 рублей по постановлению № 18810586241017016084 от 17.10.2024 года по делу об административном правонарушении, предусмотренном ч. 6 ст. 12.9 Кодекса РФ об АП, вступившему в законную силу 02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35974 от 30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017016084 по делу об административном правонарушении от 17.10.2024 г., согласно которому ООО «КИТС» подвергнуто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017016084 от 17.10.2024 г.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72011601203019000140, </w:t>
      </w:r>
      <w:r>
        <w:rPr>
          <w:b/>
          <w:color w:val="000000"/>
        </w:rPr>
        <w:t>УИН 0412365400485009292520176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